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именование управления образования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ИО полностью, адрес)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24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ЖАЛОБ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аюсь с жалобой на _________ (указать полное наименование школы,  действия работников которой обжалую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ем обращения с жалобой явилось то, что _________ (указать основания подачи жалобы, когда и что произошл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ании изложенного, руководствуясь </w:t>
      </w:r>
      <w:r>
        <w:rPr>
          <w:rFonts w:eastAsia="Times New Roman" w:cs="Georgia" w:ascii="Georgia" w:hAnsi="Georgia"/>
          <w:color w:val="33333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ральным законом «</w:t>
      </w:r>
      <w:r>
        <w:rPr>
          <w:rStyle w:val="Emphasis"/>
          <w:rFonts w:eastAsia="Times New Roman" w:cs="Georgia" w:ascii="Georgia" w:hAnsi="Georgia"/>
          <w:i w:val="false"/>
          <w:color w:val="333333"/>
          <w:sz w:val="24"/>
          <w:szCs w:val="24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сти проверку по перечисленным мною нарушениям в отношении _________ (указать наименование школ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ь _________ (указать полное наименование школы) устранить нарушения законодательства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чень прилагаемых к жалобе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, подтверждающие доводы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подачи жалобы "___"_________ ____ г.                                      Подпись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06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32:00Z</dcterms:created>
  <dc:creator>User</dc:creator>
  <dc:description/>
  <cp:keywords/>
  <dc:language>en-US</dc:language>
  <cp:lastModifiedBy>VINI4EG</cp:lastModifiedBy>
  <dcterms:modified xsi:type="dcterms:W3CDTF">2017-05-24T13:15:00Z</dcterms:modified>
  <cp:revision>2</cp:revision>
  <dc:subject/>
  <dc:title>Заголовок: Заявление о подложности доказательств</dc:title>
</cp:coreProperties>
</file>