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рлук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(ФИО физического лица, адрес места жительства, контактный телефон,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юридического лица полное, сокращенное, фирменное,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рганизационно-правовая форма, контактный телефон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итуационного плана земельного учас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выдать ситуационный план земельного участка общей площадью _____ м², под 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указать вид разрешенного ис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Иркутская область, Иркутский район,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нахождения земельного участ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звание, номер и дату документов, прилагаемых к заявлению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7:00Z</dcterms:created>
  <dc:creator>Nastya1</dc:creator>
  <dc:description/>
  <cp:keywords/>
  <dc:language>en-US</dc:language>
  <cp:lastModifiedBy>Nastya1</cp:lastModifiedBy>
  <dcterms:modified xsi:type="dcterms:W3CDTF">2014-08-18T00:58:00Z</dcterms:modified>
  <cp:revision>1</cp:revision>
  <dc:subject/>
  <dc:title>Главе Карлукского муниципального образования </dc:title>
</cp:coreProperties>
</file>